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КРОВСКИЙ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.03. 2016                                                                                                                  № 3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. Покр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исполнении      бюджета </w:t>
      </w:r>
    </w:p>
    <w:p>
      <w:pPr>
        <w:pStyle w:val="Normal"/>
        <w:rPr/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rPr/>
      </w:pPr>
      <w:r>
        <w:rPr>
          <w:sz w:val="28"/>
          <w:szCs w:val="28"/>
        </w:rPr>
        <w:t>Покровский сельсовет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Покровский сельский Совет депутатов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овета з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ельского Совета депутатов от 25.12.2014 № 29 «О бюджете муниципального образования Покровский сельсовет Топчихинского района Алтайского края на 2015 год », от 23.12.2015 № 20 О внесении изменений и дополнений в решение сельского Совета депутатов от 25.12.2014 № 29 «О бюджете муниципального образования Покровский сельсовет Топчихинского района Алтайского края на 2015 год », снять с контроля как выполне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Ходак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Покровский сельсовет за 2015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по кодам видов доходов, подвидов доходов,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TextBodyIndent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</w:t>
      </w:r>
      <w:r>
        <w:rPr/>
        <w:t>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1275"/>
        <w:gridCol w:w="1276"/>
        <w:gridCol w:w="992"/>
      </w:tblGrid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е-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33" w:hanging="0"/>
              <w:jc w:val="center"/>
              <w:rPr/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9,9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9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2 1 01 02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6 01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1 05035 01 0000 1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  управления посел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</w:tr>
      <w:tr>
        <w:trPr>
          <w:trHeight w:val="9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995 10 0000 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9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51040 02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.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3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 (кладбищ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14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10 0000 1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80" w:leader="none"/>
              </w:tabs>
              <w:spacing w:lineRule="exact" w:line="24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20 10 00000 1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. Предоставляемых физическими лицами получателям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,6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ельского Совета  депутатов «Об исполнении        бюджета муниципального                                                                                образования Покровский сельсовет за 2015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расходов районного бюджета по разделам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дразделам классификации расходов бюджета </w:t>
      </w:r>
    </w:p>
    <w:p>
      <w:pPr>
        <w:pStyle w:val="Normal"/>
        <w:keepNext w:val="true"/>
        <w:keepLines/>
        <w:ind w:left="720" w:right="14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417"/>
        <w:gridCol w:w="1418"/>
        <w:gridCol w:w="708"/>
      </w:tblGrid>
      <w:tr>
        <w:trPr>
          <w:trHeight w:val="15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9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color w:val="000000"/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6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3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right="140" w:hanging="0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Покровский сельсовет за 2015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ыс. рублей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88"/>
        <w:gridCol w:w="900"/>
        <w:gridCol w:w="720"/>
        <w:gridCol w:w="699"/>
        <w:gridCol w:w="138"/>
        <w:gridCol w:w="1122"/>
        <w:gridCol w:w="1080"/>
        <w:gridCol w:w="1260"/>
        <w:gridCol w:w="224"/>
      </w:tblGrid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9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67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5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Покровский сельсовет за 2015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,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ых бюджету муниципального района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</w:rPr>
        <w:t>из бюджета  поселения в 2015 году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1984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31.12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с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2"/>
    <w:qFormat/>
    <w:rPr>
      <w:b/>
      <w:bCs/>
      <w:sz w:val="24"/>
      <w:szCs w:val="22"/>
      <w:lang w:eastAsia="zh-CN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4:00Z</dcterms:created>
  <dc:creator>Admin</dc:creator>
  <dc:description/>
  <cp:keywords/>
  <dc:language>en-US</dc:language>
  <cp:lastModifiedBy>WORK</cp:lastModifiedBy>
  <cp:lastPrinted>2016-03-09T11:23:00Z</cp:lastPrinted>
  <dcterms:modified xsi:type="dcterms:W3CDTF">2016-04-01T06:05:00Z</dcterms:modified>
  <cp:revision>4</cp:revision>
  <dc:subject/>
  <dc:title>ЧИСТЮНЬСКИЙ СЕЛЬСКИЙ СОВЕТ ДЕПУТАТОВ</dc:title>
</cp:coreProperties>
</file>